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ИП Иордан А.А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«Цех по производству мясных полуфабрикат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623317, Свердловская область,  Красноуфимский р-н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. Чувашково,  ул.Советская,39/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тел:  (34394)-6-27-5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+7-902-445-77-10 -  Светлана Эльвиртовн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+7-992-342-43-76 – Артур Андреевич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1815"/>
        <w:gridCol w:w="1917"/>
        <w:gridCol w:w="1918"/>
      </w:tblGrid>
      <w:tr>
        <w:trPr>
          <w:trHeight w:val="8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Упак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асса/ нет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ельмени «Мясные» из говядины и свинины(круглой форм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8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40 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ельмени «По-домашнему» из говядины и свинины(форма полу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8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40 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ельмени « Мясокапустные» из говядины, свинины и капусты(форма полу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0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0-0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ельмени «Мясокартофельные» из говядины, свинины и картофеля (форма полу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0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0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ельмени «Любимые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(Фарш куриный механ. обвалки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форма полу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08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4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ельмени «Желанные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(Фарш куриный механ. обвалки, мясо говядины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форма полу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5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5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ельмени «Аппетитные» из свинины с овсяными хлопьями (форма полу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14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7-00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овинка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ельмени « Красноуфимские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свинина, филе грудки куриной, форма полу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5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5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ельмени «Мусульманские» из говядины(форма кругла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3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5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ареники с капустой (форма полу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4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-0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ареники с картофелем (форма полу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4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анты с мяс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6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30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Чебуреки «Нежны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1 – 10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5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Чебуреки с мяс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1 – 10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шт. – 0,110,г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0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Чебупели «Сочны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0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0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арш из свин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длож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6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80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арш из говяд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длож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2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60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арш «Домашний» смешан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говядина/свинин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длож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54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27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Тефтели мяс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8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40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Котлеты «Аппетитные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свинина, овсяные хлопья 20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05 – 10 шт./0,5г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тлеты «Куроч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 филе грудки курино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75 – 10 шт./0,075 г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7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7-0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тлеты «Домашн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говядина, свинин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 – 10 шт./0,1 г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5 – 10 шт./0,05 г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шт. – 0,100 г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шт. – 0,05 г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2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2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тлеты « Любимы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Филе грудки куриное, фарш куриный мех. обвал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05 – 10 шт./0,5г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Закуска из шпика соленого с перцем и чесноко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 контейнер с крыш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6-00</w:t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ашлык сви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едр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тлеты «Пышны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Свинина, лук репчатый свежий, батон нарезной, молоко, яйцо, манная крупа,соль, приправа для свинин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75 – 10 шт./0,075 г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4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4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тлеты «Купечески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Свинина, филе грудки куриной,  батон нарезной, молоко, мускатный орех, соль, пере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/э. 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75 – 10 шт./0,075 г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6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6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арш «Любительски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Свинина, индей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длож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2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0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арш «Сочны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Говядина, мясо птицы мех. обвалки)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длож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80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40-00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арш «Курей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(Индейка, мясо птицы мех. обвалки)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длож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08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4-00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Шпик «По домашнему» с чесноком, перцем, аджикой и зеленью , соленый. В виде паштета, мажется на хлеб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длож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65-00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Òåêñò âûíîñêè Çíàê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7</Characters>
  <CharactersWithSpaces>27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34:00Z</dcterms:created>
  <dc:creator>USER</dc:creator>
  <dc:description/>
  <dc:language>en-US</dc:language>
  <cp:lastModifiedBy/>
  <cp:lastPrinted>2022-05-18T12:26:00Z</cp:lastPrinted>
  <dcterms:modified xsi:type="dcterms:W3CDTF">2022-07-0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